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12-1302/2025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января 2025 года          </w:t>
        <w:tab/>
        <w:tab/>
        <w:t xml:space="preserve">                                         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19.5 КоАП РФ, в отношении должностного лица - индивидуального предпринимателя Нагиева Тимура Мохуббат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6rplc15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.11.2024 года в 00 часов 01 минут ИП Нагиев Т.М., зарегистрированный по адресу: </w:t>
      </w:r>
      <w:r>
        <w:rPr>
          <w:rStyle w:val="CatUserDefinedgrp3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исполнил в установленный срок предписание от 17.10.2024 года № 96 о необходимости устранить допущенное нарушение, а именно согласовать с департаментом архитектуры и градостроительства администрации города эскизный проект некапитального строения, сооружения с фактическим названием «Щи», расположенном по адресу: г. Сургут, проезд Дружбы, д. 4, в порядке установленным муниципальным правовым актом, либо демонтировать нестационарный торговый  объект, чем совершил административное правонарушение, предусмотренное ч. 1 ст. 19.5 КоАП РФ - невыполнение в установленный срок законного предписания органа, осуществляющего муниципальный контроль, об устранении нарушений законод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ложение административного штрафа на должностных лиц в размере от одной тысячи до двух тысяч рублей или дисквалификацию на срок до тре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Нагиев Т.М. пояснил, что занимается согласованием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выслушав Нагиева Т.М.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ИП Нагиева Т.М. в совершении административного правонарушения, предусмотренного ч. 1 ст. 19.5 КоАП РФ подтверждается: протоколом об административном правонарушении от 09.12.2024 г., в котором указаны обстоятельства совершенного правонарушения; копией предписания об устранении выявленных нарушений обязательных требований № 96 от 17.10.2024 г.; актом выездного обследования № 184 от 08.11.2024 г.; выпиской из ЕГРИП от 16.10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ИП Нагиева Т.М. доказанной, его действия суд квалифицирует по ч. 1 ст. 19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- индивидуального предпринимателя Нагиева Тимура Мохуббатовича виновным в совершении административного правонарушения, предусмотренного ч. 1 ст. 19.5 КоАП РФ и назначить наказание в виде наложения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Нагиеву Т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93010005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12251917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